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8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tomadas as devidas providências de aplicar a Lei 7.733/2012 que trata do Instituto do Abandono ao imóvel localizado na Rua Antônio Mattar, 456, Jardim Del Rey, nesta cidade, como mostra foto anexa. Tendo em vista a reclamação dos moradores vizinhos, que estão aparecendo insetos peçonhentos em suas residênci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/02/2016 – 015 – Lei Instituto do Abandono – Imóvel Rua Antônio Mattar, 456 – Jardim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5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6-02-05T15:55:00Z</dcterms:modified>
  <cp:revision>2</cp:revision>
  <dc:subject/>
  <dc:title>CÂMARA MUNICIPAL DE ARARAQUARA</dc:title>
</cp:coreProperties>
</file>