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5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departamento competente, no sentido de intimar o proprietário a providenciar com urgência, a limpeza do terreno abandonado Avenida Professor Joel Claudio da Rosa Martins, em frente ao número 647, Bairro Jardim santa Lucia, n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medida se faz necessária e urgente, tendo em vista que o mato se encontra muito alto e entulho vem causando desconforto e insegurança aos moradores dos arredores, bem como risco de animais peçonhentos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3/02/2016 – 013 – Limpeza terreno abandonado Avenida Professor Joel Claudio da Rosa Martins, em frente ao 6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7:00Z</dcterms:created>
  <dc:creator>hm</dc:creator>
  <dc:description/>
  <cp:keywords/>
  <dc:language>en-US</dc:language>
  <cp:lastModifiedBy>Erlei Fortunato Cerni Baú</cp:lastModifiedBy>
  <cp:lastPrinted>2015-11-30T11:47:00Z</cp:lastPrinted>
  <dcterms:modified xsi:type="dcterms:W3CDTF">2016-02-04T16:27:00Z</dcterms:modified>
  <cp:revision>2</cp:revision>
  <dc:subject/>
  <dc:title>CÂMARA MUNICIPAL DE ARARAQUARA</dc:title>
</cp:coreProperties>
</file>