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6, da Prefeitura do Município de Araraquara, autoriza o Poder Executivo a abrir um Crédito Adicional Especial, até o limite de R$ 300.000,00 (trezentos mil reais), referente à aquisição de equipamentos e materiais permanentes nos Centros de Educação e Recre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376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2-02T17:5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