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a Lei Municipal nº 8.532/15 que dispõe sobre o Conselho Municipal da Diversidade Sexu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inciso XIII do artigo 6º da Lei Municipal nº 8.532, de 28 de agosto de 2015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XIII – um representante do Sistema ´S´ 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,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 M. Neto Mendonça</cp:lastModifiedBy>
  <dcterms:modified xsi:type="dcterms:W3CDTF">2016-02-02T23:57:00Z</dcterms:modified>
  <cp:revision>21</cp:revision>
  <dc:subject/>
  <dc:title/>
</cp:coreProperties>
</file>