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9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8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, até o limite de R$ 97.064,24 (noventa e sete mil, e sessenta e quatro reais e vinte e quatro centavos) referente ao pagamento de despesa com pessoal cedido à Prefeitura pela Companhia Tróleibus Araraquara em exercícios financeiros anteriores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5.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ORÇAMENTÁRIO, CONTÁBIL E FINANC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ORDENAÇÃO E EXECUÇÃO DAS ATIVIDADES CONTÁBIL, ORÇAMENTÁRIA E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7.064,24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ESAS DE EXERCÍCIOS ANTERI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.064,24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resultantes de anulação parcial ou total de dotações orçamentárias ou de créditos adicionais, autorizados em Lei; conforme disposto no inciso III, § 1º, do artigo 43, da Lei Federal 4.320/64 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5.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7.064,24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9.99.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.064,24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2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3 (três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6-02-02T17:35:00Z</dcterms:modified>
  <cp:revision>14</cp:revision>
  <dc:subject/>
  <dc:title/>
</cp:coreProperties>
</file>