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5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7.064,24 (noventa e sete mil, e sessenta e quatro reais e vinte e quatro centavos) referente ao pagamento de despesa com pessoal cedido à Prefeitura pela Companhia Tróleibus Araraquara em exercícios financeiros anteriores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6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3:00Z</dcterms:created>
  <dc:creator>hm</dc:creator>
  <dc:description/>
  <dc:language>en-US</dc:language>
  <cp:lastModifiedBy/>
  <dcterms:modified xsi:type="dcterms:W3CDTF">2016-02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