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8/16, da Prefeitura do Município de Araraquara, dispõe sobre a abertura de um Crédito Adicional Especial, até o limite de R$ 97.064,24 (noventa e sete mil, e sessenta e quatro reais e vinte e quatro centavos) referente ao pagamento de despesa com pessoal cedido à Prefeitura pela Companhia Tróleibus Araraquara em exercícios financeiros anterio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02T11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