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center" w:pos="867" w:leader="none"/>
              </w:tabs>
              <w:bidi w:val="0"/>
              <w:ind w:left="0" w:right="-108" w:hanging="0"/>
              <w:rPr/>
            </w:pPr>
            <w:r>
              <w:rPr>
                <w:b/>
                <w:bCs/>
                <w:sz w:val="32"/>
                <w:szCs w:val="32"/>
              </w:rPr>
              <w:t>0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8/16, da Prefeitura do Município de Araraquara, dispõe sobre a abertura de um Crédito Adicional Especial, até o limite de R$ 97.064,24 (noventa e sete mil, e sessenta e quatro reais e vinte e quatro centavos) referente ao pagamento de despesa com pessoal cedido à Prefeitura pela Companhia Tróleibus Araraquara em exercícios financeiros anteri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2</Characters>
  <CharactersWithSpaces>1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2-02T11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