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57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29 de jan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97.064,24 (noventa e sete mil, e sessenta e quatro reais e vinte e quatro centavos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ferente ao pagamento de despesa com pessoal cedido à Prefeitura pela Companhia Tróleibus Araraquara em exercícios financeiros anteriores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                 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97.064,24 (noventa e sete mil, e sessenta e quatro reais e vinte e quatro centavos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ferente ao pagamento de despesa com pessoal cedido à Prefeitura pela Companhia Tróleibus Araraquara em exercícios financeiros anteriores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ÇÃO E EXECUÇÃO DAS ATIVIDADES CONTÁBIL, ORÇAMENTÁRIA E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7.064,24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ESAS DE EXERCÍCIOS ANTERI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.064,24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– 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resultantes de anulação parcial ou total de dotações orçamentárias ou de créditos adicionais, autorizados em Lei; conforme disposto no inciso III, § 1º, do artigo 43, da Lei Federal 4.320/64 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7.064,24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9.99.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.064,24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25 de junho de 2.015 (Lei de Diretrizes Orçamentárias - LDO) e na Lei nº 8.594 de 26 de novembro de 2.015 (Lei Orçamentária Anual - LOA)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e janeiro de 2016 (dois mil e dezesseis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59:00Z</dcterms:created>
  <dc:creator>hm</dc:creator>
  <dc:description/>
  <dc:language>en-US</dc:language>
  <cp:lastModifiedBy>rcutiggi</cp:lastModifiedBy>
  <cp:lastPrinted>2016-02-01T12:59:00Z</cp:lastPrinted>
  <dcterms:modified xsi:type="dcterms:W3CDTF">2016-02-01T14:59:00Z</dcterms:modified>
  <cp:revision>2</cp:revision>
  <dc:subject/>
  <dc:title>LEI  Nº  7</dc:title>
</cp:coreProperties>
</file>