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6/16, da Prefeitura do Município de Araraquara, dispõe sobre a abertura de um Crédito Adicional Especial, até o limite de R$ 705.662,00 (setecentos e cinco mil e seiscentos e sessenta e dois reais) referente a construção do Centro de Educação e Recreação Parque Gramad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6</Characters>
  <CharactersWithSpaces>10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2-02T11:1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