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02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28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5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738.190,33 (setecentos e trinta e oito mil, cento e noventa reais e trinta e três centavos), para atender despesas com a construção de Centro de Educação e Recreação no Jardim Adalberto Roxo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2 de fever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43-0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9</Characters>
  <CharactersWithSpaces>8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1:00Z</dcterms:created>
  <dc:creator>hm</dc:creator>
  <dc:description/>
  <dc:language>en-US</dc:language>
  <cp:lastModifiedBy/>
  <dcterms:modified xsi:type="dcterms:W3CDTF">2016-02-04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