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025/16, da Prefeitura do Município de Araraquara, autoriza a abertura de um Crédito Adicional Especial, até o limite de R$ 738.190,33 (setecentos e trinta e oito mil, cento e noventa reais e trinta e três centavos), para atender despesas com a construção de Centro de Educação e Recreação no Jardim Adalberto Roxo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dlo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6</Characters>
  <CharactersWithSpaces>9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2-02T10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