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5/16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, até o limite de R$ 738.190,33 (setecentos e trinta e oito mil, cento e noventa reais e trinta e três centavos), para atender despesas com a construção de Centro de Educação e Recreação no Jardim Adalberto Rox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02T10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