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1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7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4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840.393,49 (um milhão, oitocentos e quarenta mil, trezentos e noventa e três mil e quarenta e nove centavos) para atender despesas com a construção da Escola Estadual do bairro Oitis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2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7:00Z</dcterms:created>
  <dc:creator>hm</dc:creator>
  <dc:description/>
  <dc:language>en-US</dc:language>
  <cp:lastModifiedBy/>
  <dcterms:modified xsi:type="dcterms:W3CDTF">2016-02-04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