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24/16, da Prefeitura do Município de Araraquara, autoriza a abertura de um Crédito Adicional Especial, até o limite de R$ 1.840.393,49 (um milhão, oitocentos e quarenta mil, trezentos e noventa e três mil e quarenta e nove centavos) para atender despesas com a construção da Escola Estadual do bairro Oitis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