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3/16, da Prefeitura do Município de Araraquara, dispõe sobre a abertura de um Crédito Adicional Especial, até o limite de R$ 4.187.876,25 (quatro milhões, cento e oitenta e sete mil, oitocentos e setenta e seis reais e vinte cinco centavos), para atender despesas com a construção da Escola Estadual no Vale do So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0</Characters>
  <CharactersWithSpaces>12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2-02T10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