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022/16, da Prefeitura do Município de Araraquara, autoriza a abertura de um Crédito Adicional Especial, até o limite de R$ 137.259,05 (cento e trinta e sete mil, duzentos e cinquenta e nove reais e cinco centavos), para atender ao aditamento contratual na ordem de 24,53% referente à obra de ampliação de salas de aulas, depósito e passarela coberta na EMEF Altamira Amorim Mantese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4</Characters>
  <CharactersWithSpaces>10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2-02T09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