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51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29 de jan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37.259,05 (cento e trinta e sete mil, duzentos e cinquenta e nove reais e cinco centavos), para atender </w:t>
      </w:r>
      <w:r>
        <w:rPr>
          <w:rFonts w:cs="Calibri" w:ascii="Calibri" w:hAnsi="Calibri"/>
          <w:sz w:val="24"/>
          <w:szCs w:val="24"/>
        </w:rPr>
        <w:t>ao aditamento contratual na ordem de 24,53% referente à obra de ampliação de salas de aulas, depósito e passarela coberta na EMEF Altamira Amorim Mantese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                  Crédito Adicional Especial e dá outras providências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37.259,05 (cento e trinta e sete mil, duzentos e cinquenta e nove reais e cinco centavos), para atender </w:t>
      </w:r>
      <w:r>
        <w:rPr>
          <w:rFonts w:cs="Calibri" w:ascii="Calibri" w:hAnsi="Calibri"/>
          <w:sz w:val="24"/>
          <w:szCs w:val="24"/>
        </w:rPr>
        <w:t>ao aditamento contratual na ordem de 24,53% referente à obra de ampliação de salas de aulas, depósito e passarela coberta na EMEF Altamira Amorim Mantese, nesta cidade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FORMA E MELHORIAS EM PREDIOS ESCOL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7.259,05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7.259,05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SOUR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purados durante o exercício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e janeiro de 2016 (dois mil e dezesseis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38:00Z</dcterms:created>
  <dc:creator>hm</dc:creator>
  <dc:description/>
  <cp:keywords/>
  <dc:language>en-US</dc:language>
  <cp:lastModifiedBy>rcutiggi</cp:lastModifiedBy>
  <cp:lastPrinted>2016-01-26T17:58:00Z</cp:lastPrinted>
  <dcterms:modified xsi:type="dcterms:W3CDTF">2016-01-29T17:09:00Z</dcterms:modified>
  <cp:revision>11</cp:revision>
  <dc:subject/>
  <dc:title>LEI  Nº  7</dc:title>
</cp:coreProperties>
</file>