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037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na Avenida Orlndo Jayme Donato, esquina com Rua Lavíneo de Arruda Falcão, Bairro Jardim Athena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é de grande porte e está acumulando muita água em dias de chuva, com isso colocando os motociclistas em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51 27012016 Tapar buraco na Rua Lavíneo de Arruda Falcão- Jardim Athen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9:00Z</dcterms:created>
  <dc:creator>hm</dc:creator>
  <dc:description/>
  <cp:keywords/>
  <dc:language>en-US</dc:language>
  <cp:lastModifiedBy>Erlei Fortunato Cerni Baú</cp:lastModifiedBy>
  <cp:lastPrinted>2016-01-27T13:54:00Z</cp:lastPrinted>
  <dcterms:modified xsi:type="dcterms:W3CDTF">2016-01-28T14:49:00Z</dcterms:modified>
  <cp:revision>2</cp:revision>
  <dc:subject/>
  <dc:title>CÂMARA MUNICIPAL DE ARARAQUARA</dc:title>
</cp:coreProperties>
</file>