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20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19/16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Especial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o Poder Executivo autorizado a abrir um Crédito Adicional Especial, até o limite de R$ 1.997.113,70 (um milhão novecentos e noventa e sete mil, cento e treze reais e setenta centavos) referente a construção do Centro de Educação e Recreação Padrão FDE para 150 crianças, na Avenida Jorge Haddad – Jardim das Estações, nesta cidade, conforme demonstrativo abaixo: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9.0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ANSÃO MELHORIA DA REDE FISICA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STRUÇÃO CER JARDIM DAS EST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997.113,7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1.997.113,70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– TRANSFERÊNCIAS E CONVÊNIOS ESTADUAIS VINCULADOS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2º O crédito autorizado no artigo anterior será coberto com os recursos de EXCESSO DE ARRECADAÇÃO, conforme disposto no inciso II, § 1º, do artigo 43, da Lei Federal 4.320/64, por intermédio da Secretaria do Estado da Educação e FDE- Fundação para o Desenvolvimento da Educação. 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Fica incluso o presente crédito adicional especial na Lei nº 8.075 de 22 de novembro de 2.013 (Plano Plurianual - PPA), Lei nº 8.485 de 05 de junho de 2.015 (Lei de Diretrizes Orçamentárias - LDO) e na Lei nº 8.594 de 26 de novembro de 2.015 (Lei Orçamentária Anual - LOA).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7 (vinte e sete) dias do mês de janeir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0:35:00Z</dcterms:created>
  <dc:creator>DLOM</dc:creator>
  <dc:description/>
  <cp:keywords/>
  <dc:language>en-US</dc:language>
  <cp:lastModifiedBy>Valdemar M. Neto Mendonça</cp:lastModifiedBy>
  <dcterms:modified xsi:type="dcterms:W3CDTF">2016-01-26T20:35:00Z</dcterms:modified>
  <cp:revision>2</cp:revision>
  <dc:subject/>
  <dc:title/>
</cp:coreProperties>
</file>