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18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17/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utorização para concessão de Subvenção Social e dá outras providências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conceder no corrente exercício, Subvenção Social – Residência Inclusiva, até o valor de R$ 120.000,00 (cento e vinte mil reais), à entidade de Assistência Social, devidamente registrada no Conselho Municipal de Assistência Social, para implementação do Serviço Assistencial de Residência Inclusiva, previsto no Plano Municipal de Assistência Social, e em conformidade com o disposto nos critérios de co-financiamentos adotados na política de Assistência Soc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repasse do recurso financeiro de que trata o artigo anterior será efetuado pela Prefeitura, através do Fundo Municipal de Assistência Social à entidade, em 12 parcelas, durante o corrente exercício, de acordo com desembolso efetuado pelo Fundo Nacional da Assistência Social - Ministério do Desenvolvimento Social e Combate à Fome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O recurso destina-se à seguinte Entidade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ÇÃO SOCIAL ESPECI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A DE ALTA COMPLEXIDADE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ograma de Atendimento à Pessoa com Deficiência/Abrig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2"/>
        <w:gridCol w:w="135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TIDAD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N.P.J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sso Ninho Therezinha Maria Auxiliador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5.127/0001-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.0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A Entidade beneficiada obriga-se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-</w:t>
        <w:tab/>
        <w:t>Utilizar exclusivamente os recursos recebidos, em caráter de reembolso ou de desembolso em conformidade com o Plano de Trabalho estabelecido nos projetos a serem co-financiad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-</w:t>
        <w:tab/>
        <w:t>Manter os recursos recebidos em conta bancária específica, permitindo débitos somente para pagamentos de despesas previstas no Plano de Trabalh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-</w:t>
        <w:tab/>
        <w:t>Arcar com quaisquer ônus de natureza trabalhista, previdenciária ou social, bem como com todos os ônus tributários e extraordinários, decorrentes da execuçã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-</w:t>
        <w:tab/>
        <w:t>Encaminhar prestação de contas a Secretaria Municipal de Assistência e Desenvolvimento Social – Fundo Municipal de Assistência Social, dos recursos recebidos mensalmente em até 30 dias, a contar da data do repasse efetuado pela Prefeitura, exceto a 12ª parcela, cujo prazo de entrega será determinado pelo Fundo Municipal de Assistência Soc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5° O descumprimento do prazo de entrega da prestação de contas estabelecido no artigo 4º, inciso IV, acarretará na suspensão dos repasses referentes aos meses subsequentes, até o saneamento das pendências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Não ocorrendo a regularização será exigido da entidade beneficiária, se for o caso, a devolução do numerário, com os devidos acréscimos legai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6º O processo de prestação de Contas deverá ser montado obedecendo à seqüência cronológica dos documentos, e conter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-</w:t>
        <w:tab/>
        <w:t>Ofício de encaminhamento da prestação de contas endereçado ao senhor Prefeito Municipal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-</w:t>
        <w:tab/>
        <w:t>Demonstrativo Integral das Receitas e Despesas, conforme modelo contido no Anexo 24 da Instrução n° 06/2014 - Área Municipal, do Tribunal de contas do Estado de São Paulo, com manifestação expressa do Conselho Fiscal da Entidade sobre a exatidão da documentação comprovadora da despesa, devidamente assinado pelos membros do Conselh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-</w:t>
        <w:tab/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úmero da norma autorizadora do repasse e do órgão público concessor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-</w:t>
        <w:tab/>
        <w:t>Cópias dos cheques emitidos nominalmente em favor dos favorecidos, no caso de desembols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-</w:t>
        <w:tab/>
        <w:t>Extrato bancário referente à movimentação dos recursos repassad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-</w:t>
        <w:tab/>
        <w:t>Cópia do Balanço Patrimonial e Balanço Financeiro (demonstração da receita e despesa), referente ao exercício em que o numerário foi recebid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-</w:t>
        <w:tab/>
        <w:t xml:space="preserve">Certidão expedida pelo Conselho Regional de Contabilidade – CRC comprovando a habilitação profissional do responsável pelas demonstrações contábeis da entidade;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I-</w:t>
        <w:tab/>
        <w:t>Estatuto Social referente ao exercício em que o numerário foi recebid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X-</w:t>
        <w:tab/>
        <w:t>Declaração de Utilidade Pública referente ao exercício em que o numerário foi recebid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-</w:t>
        <w:tab/>
        <w:t>Atestado de funcionamento da Entidade emitido pelo Conselho Municipal de Assistência Social de Araraquara, referente ao exercício em que o numerário foi recebid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7º 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8º As despesas decorrentes da Subvenção Social onerarão as dotações aprovadas através da Lei Municipal nº 8.594/15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9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7 (vinte e sete) dias do mês de janeir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0:23:00Z</dcterms:created>
  <dc:creator>DLOM</dc:creator>
  <dc:description/>
  <cp:keywords/>
  <dc:language>en-US</dc:language>
  <cp:lastModifiedBy>Valdemar M. Neto Mendonça</cp:lastModifiedBy>
  <dcterms:modified xsi:type="dcterms:W3CDTF">2016-01-26T20:23:00Z</dcterms:modified>
  <cp:revision>2</cp:revision>
  <dc:subject/>
  <dc:title/>
</cp:coreProperties>
</file>