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16/16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15/16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a abertura de Crédito Adicional Especial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 Fica o Poder Executivo autorizado a abrir um Crédito Adicional Especial, até o limite de R$ 154.699,83 (cento e cinquenta e quatros, seiscentos e noventa e nove reais e oitenta e três centavos) referente aquisição de equipamentos e materiais permanentes no Centro de Educação e Recreação no Jardim Adalberto Roxo, nesta cidade, conforme demonstrativo abaixo:</w:t>
      </w:r>
    </w:p>
    <w:p>
      <w:pPr>
        <w:pStyle w:val="Normal"/>
        <w:ind w:firstLine="283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961"/>
        <w:gridCol w:w="426"/>
        <w:gridCol w:w="1559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2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2.09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ECRETARIA MUNICIPAL DA EDUC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2.09.01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EDUCAÇÃO INFANTIL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INFANT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DESENVOLVIMENTO DO ENSI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3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TENÇÃO DAS ATIVIDADES EDUC. INFANT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54.699,83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54.699,83</w:t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– TRANSFERÊNCIAS E CONVÊNIOS ESTADUAIS VINCULADOS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2º O crédito autorizado no artigo anterior será coberto com os recursos de EXCESSO DE ARRECADAÇÃO, conforme disposto no inciso II, § 1º, do artigo 43, da Lei Federal 4.320/64, por intermédio da Secretaria do Estado da Educação e FDE- Fundação para o Desenvolvimento da Educação. </w:t>
      </w:r>
    </w:p>
    <w:p>
      <w:pPr>
        <w:pStyle w:val="Normal"/>
        <w:ind w:firstLine="283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3º Fica incluso o presente crédito adicional especial na Lei nº 8.075 de 22 de novembro de 2.013 (Plano Plurianual - PPA), Lei nº 8.485 de 05 de junho de 2.015 (Lei de Diretrizes Orçamentárias - LDO) e na Lei nº 8.594 de 26 de novembro de 2.015 (Lei Orçamentária Anual - LOA).</w:t>
      </w:r>
    </w:p>
    <w:p>
      <w:pPr>
        <w:pStyle w:val="Normal"/>
        <w:ind w:firstLine="283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4º 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27 (vinte e sete) dias do mês de janeiro do ano de 2016 (dois mil e dezesseis).</w:t>
      </w:r>
    </w:p>
    <w:p>
      <w:pPr>
        <w:pStyle w:val="Normal"/>
        <w:ind w:firstLine="283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2954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8" r="-9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20:15:00Z</dcterms:created>
  <dc:creator>DLOM</dc:creator>
  <dc:description/>
  <cp:keywords/>
  <dc:language>en-US</dc:language>
  <cp:lastModifiedBy>Valdemar M. Neto Mendonça</cp:lastModifiedBy>
  <dcterms:modified xsi:type="dcterms:W3CDTF">2016-01-26T20:15:00Z</dcterms:modified>
  <cp:revision>2</cp:revision>
  <dc:subject/>
  <dc:title/>
</cp:coreProperties>
</file>