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1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0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508.923,43 (quinhentos e oito mil, novecentos e vinte e três reais e quarenta e três centavos), para atender a despesas com a Reforma Geral para implantação de U.C.I, sala de observação e readequação da sala de coleta da maternidade Gota de Leit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8.923,4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8.923,4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o superávit financeiro, conforme disposto no inciso II, § 1º, do artigo 43, da Lei Federal 4.320/64, apurados no exercício de 2015 de repasse de recursos oriundos da Secretaria de Estado da Saúde – DRS III, através do CONVÊNIO Nº 184/2014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8:00Z</dcterms:created>
  <dc:creator>DLOM</dc:creator>
  <dc:description/>
  <cp:keywords/>
  <dc:language>en-US</dc:language>
  <cp:lastModifiedBy>valdemar</cp:lastModifiedBy>
  <dcterms:modified xsi:type="dcterms:W3CDTF">2016-01-26T17:18:00Z</dcterms:modified>
  <cp:revision>2</cp:revision>
  <dc:subject/>
  <dc:title/>
</cp:coreProperties>
</file>