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10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09/1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abertura de Crédito Adicional Especial,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o Poder Executivo autorizado a abrir um Crédito Adicional Especial, até o limite de R$ 150.000,00 (cento e cinquenta mil reais), para atender a despesas com a construção de abrigos para geradores de energia nas Unidades Básicas de Saúde, conforme demonstrativo abaix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.4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a Rede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 e Convênios Federais Vinculados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O crédito autorizado no artigo anterior será coberto com recursos financeiros provenientes de anulações totais e parciais das dotações abaixo e especificadas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.4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a Rede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 e Convênios Federais Vinculados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Fica incluso o presente crédito adicional especial na Lei nº 8.075, de 22 de novembro de 2013 (Plano Plurianual - PPA), Lei nº 8.485, de 25 de junho de 2015 (Lei de Diretrizes Orçamentárias - LDO) e na Lei nº 8.594, de 26 de novembro de 2015 (Lei Orçamentária Anual - LOA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27 (vinte e sete) dias do mês de janeir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2954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8" r="-9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16:00Z</dcterms:created>
  <dc:creator>DLOM</dc:creator>
  <dc:description/>
  <cp:keywords/>
  <dc:language>en-US</dc:language>
  <cp:lastModifiedBy>valdemar</cp:lastModifiedBy>
  <dcterms:modified xsi:type="dcterms:W3CDTF">2016-01-26T17:16:00Z</dcterms:modified>
  <cp:revision>2</cp:revision>
  <dc:subject/>
  <dc:title/>
</cp:coreProperties>
</file>