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85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22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19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.997.113,70 (um milhão novecentos e noventa e sete mil, cento e treze reais e setenta centavos), referente a construção do Centro de Educação e Recreação Padrão FDE para 150 crianças, na Avenida Jorge Haddad – Jardim das Estações e dá outras providências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6 de janeir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53-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6</Characters>
  <CharactersWithSpaces>8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4:00Z</dcterms:created>
  <dc:creator>hm</dc:creator>
  <dc:description/>
  <dc:language>en-US</dc:language>
  <cp:lastModifiedBy/>
  <dcterms:modified xsi:type="dcterms:W3CDTF">2016-01-27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