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01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9/16, da Prefeitura do Município de Araraquara, dispõe sobre a abertura de um Crédito Adicional Especial, até o limite de R$ 1.997.113,70 (um milhão novecentos e noventa e sete mil, cento e treze reais e setenta centavos), referente a construção do Centro de Educação e Recreação Padrão FDE para 150 crianças, na Avenida Jorge Haddad – Jardim das Estaçõe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6 de janei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ab/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339</Characters>
  <CharactersWithSpaces>11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6-01-26T12:5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