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9/16, da Prefeitura do Município de Araraquara, dispõe sobre a abertura de um Crédito Adicional Especial, até o limite de R$ 1.997.113,70 (um milhão novecentos e noventa e sete mil, cento e treze reais e setenta centavos), referente a construção do Centro de Educação e Recreação Padrão FDE para 150 crianças, na Avenida Jorge Haddad – Jardim das Estaçõ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7</Characters>
  <CharactersWithSpaces>12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1-26T12:48:00Z</cp:lastPrinted>
  <dcterms:modified xsi:type="dcterms:W3CDTF">2016-01-26T12:4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