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7/16, da Prefeitura do Município de Araraquara, dispõe sobre a autorização de concessão, pelo Poder Executivo, no corrente exercício, de Subvenção Social – Residência Inclusiva, até o valor de R$ 120.000,00 (cento e vinte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