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5/16, da Prefeitura do Município de Araraquara, dispõe sobre a abertura de um Crédito Adicional Especial, até o limite de R$ 154.699,83 (cento e cinquenta e quatro mil, seiscentos e noventa e nove reais e oitenta e três centavos), referente à aquisição de equipamentos e materiais permanentes no Centro de Educação e Recreação no Jardim Adalberto Rox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1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