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062/16, pretende o Vereador e Presidente ELIAS CHEDIEK, que fique constando nos anais desta Casa de Leis, a matéria publicada no jornal O IMPARCIAL, em sua edição de 24 de janeiro de 2016, na editoria “VOCE FAZ A HISTÓRIA”, sob o Título “Graciano R. Affonso S.A Veículos: 90 anos de históri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1-26T11:46:00Z</cp:lastPrinted>
  <dcterms:modified xsi:type="dcterms:W3CDTF">2016-01-26T11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