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13/16, da Prefeitura do Município de Araraquara, dispõe sobre a concessão, pelo Poder Executivo, no corrente exercício, de Subvenções Sociais até o valor de R$ 302.520,00 (trezentos e dois mil, quinhentos e vinte reais), às Entidades de Assistência Social, devidamente registradas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legislar sobre autorização para abertura de créditos especiais, bem como concessão de auxílios e subvenções (artigo 21, inciso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jan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10</Characters>
  <CharactersWithSpaces>14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6-01-26T11:1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