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Requerimento Número</w:t>
      </w:r>
      <w:r>
        <w:rPr>
          <w:rFonts w:cs="Arial" w:ascii="Arial" w:hAnsi="Arial"/>
          <w:b/>
          <w:sz w:val="32"/>
          <w:szCs w:val="24"/>
        </w:rPr>
        <w:t xml:space="preserve"> 076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3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10/16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Autoriza o Poder Executivo a abrir um Crédito Adicional Especial, até o limite de R$ 508.923,43 (quinhentos e oito mil, novecentos e vinte e três reais e quarenta e três centavos), para atender a despesas com a Reforma Geral para implantação de U.C.I, sala de observação e readequação da sala de coleta da maternidade Gota de Leite e dá outras providências. </w:t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6 de janei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dlom/44-0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04800" cy="1295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71</Characters>
  <CharactersWithSpaces>9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1:00Z</dcterms:created>
  <dc:creator>hm</dc:creator>
  <dc:description/>
  <dc:language>en-US</dc:language>
  <cp:lastModifiedBy/>
  <dcterms:modified xsi:type="dcterms:W3CDTF">2016-01-27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