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0/16, da Prefeitura do Município de Araraquara, dispõe sobre a abertura de um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rédito Adicional Especial, até o limite de R$ 508.923,43 (quinhentos e oito mil, novecentos e vinte e três reais e quarenta e três centavos), para atender a despesas com a Reforma Geral para implantação de U.C.I, sala de observação e readequação da sala de coleta da maternidade Gota de Lei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09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