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42"/>
          <w:szCs w:val="32"/>
          <w:u w:val="single"/>
        </w:rPr>
        <w:t>COMISSÃO DE SAÚDE, EDUCAÇÃO E DESENVOLVIMENTO SOCIAL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09/16, da Prefeitura do Município de Araraquara, autoriza a abertura de um A Crédito Adicional Especial, até o limite de R$ 150.000,00 (cento e cinquenta mil reais), para atender a despesas com a construção de abrigos para geradores de energia nas Unidades Básicas de Saúde e dá outras providências..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Adilson Vital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  <w:lang w:val="en-US"/>
        </w:rPr>
        <w:t>MRDC/dlom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6</Characters>
  <CharactersWithSpaces>9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1-26T09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