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9/16, da Prefeitura do Município de Araraquara, dispõe sobre a abertura de um Crédito Adicional Especial, até o limite de R$ 150.000,00 (cento e cinquenta mil reais), para atender a despesas com a construção de abrigos para geradores de energia nas Unidades Básicas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26T09:14:00Z</cp:lastPrinted>
  <dcterms:modified xsi:type="dcterms:W3CDTF">2016-01-26T09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