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3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50.000,00 (cento e cinquenta mil reais), para atender a despesas com a construção de abrigos para geradores de energia nas Unidades Básicas de Saúd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50.000,00 (cento e cinquenta mil reais), para atender a despesas com a construção de abrigos para geradores de energia nas Unidades Básicas de Saúde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0:00Z</dcterms:created>
  <dc:creator>hm</dc:creator>
  <dc:description/>
  <cp:keywords/>
  <dc:language>en-US</dc:language>
  <cp:lastModifiedBy>Daniel L. O. Mattosinho</cp:lastModifiedBy>
  <cp:lastPrinted>2016-01-22T14:55:00Z</cp:lastPrinted>
  <dcterms:modified xsi:type="dcterms:W3CDTF">2016-01-26T11:10:00Z</dcterms:modified>
  <cp:revision>2</cp:revision>
  <dc:subject/>
  <dc:title>LEI  Nº  7</dc:title>
</cp:coreProperties>
</file>