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60/16, pretende o Vereador DOUTOR HELDER, que fique constando nos anais desta Casa de Leis, a matéria publicada na Revista “Comércio Indústria e agronegócio” na edição de janeiro de 2016 – ano 10 – nº 126 – páginas 50 e 51 -  intitulada: ANNA DE OLIVEIRA FERRAZ – A patrona da Escola Industr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1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