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a capinação e limpeza da Praça da Paróquia do Santana, localizada na Rua Joaquim Nunes Cabral, esquina com Avenida Prudente de Moraes, Bairro Santana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alto proliferando animais peçonhentos e acúmulo de li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6 20012016 Capinação e limpeza - Praça da Paroquia do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8:00Z</dcterms:created>
  <dc:creator>hm</dc:creator>
  <dc:description/>
  <cp:keywords/>
  <dc:language>en-US</dc:language>
  <cp:lastModifiedBy>Cristiane  Barreto Ferraz</cp:lastModifiedBy>
  <cp:lastPrinted>2016-01-20T10:00:00Z</cp:lastPrinted>
  <dcterms:modified xsi:type="dcterms:W3CDTF">2016-01-20T15:01:00Z</dcterms:modified>
  <cp:revision>6</cp:revision>
  <dc:subject/>
  <dc:title>CÂMARA MUNICIPAL DE ARARAQUARA</dc:title>
</cp:coreProperties>
</file>