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2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a concessão de subvenções às Entidades Carnavalescas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, através da Fundação de Arte e Cultura do Município de Araraquara - FUNDART, autorizado a conceder subvenções às Entidades Carnavalescas de Araraquara abaixo relacionadas, a título de cooperação financeira, para a produção e realização dos Desfiles de Carnaval de 2016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2"/>
        <w:gridCol w:w="128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N T I D A D E 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N.P.J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ASSISTENCIAL E CULTURAL ESCOLA DE SAMBA MANCHA ARARAQU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58.839/0001-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COLA DE SAMBA BENÊ DO VICTÓRIO DE SA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065.282/0001-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RECREATIVO ESPORTIVO, SOCIAL, CULTURAL, ESCOLA DE SAMBA NAÇÃO QUILOMBOL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984.308/0001-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MIO ESPORTIVO E CULTURAL GAVIÕES DO SELMI DE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528.012/0001-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A cada R$ 50.000,00 (cinquenta mil reais) serão destinados, obrigatoriamente a investimentos em infraestrutura do evento, o mínimo de 20% (vinte por cento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s desfiles deverão ser realizados conforme o plano de trabalho apresentado pelas entidades beneficiárias e previamente aprovado pela FUNDART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O Carnaval deverá ser supervisionado conjuntamente pela Secretaria de Cultura e FUNDART, que terão a mesma responsabilidade jurídica pelo ev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 repasse do recurso financeiro de que trata o artigo anterior será efetuado em parcela única, mediante a comprovação de regularidade fiscal da entidade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As despesas com a infraestrutura do evento (arquibancada e sanitários), bem como com o quadro de jurados, licenças, tributos, ART´s e outras despesas comuns, deverão ser igualmente rateadas entre as entidades beneficiár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É vedada qualquer despesa que não esteja estritamente relacionada com Desfile de Carnaval de 2016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º A Entidade beneficiada obriga-se 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Utilizar exclusivamente os recursos recebidos em conformidade com o plano de trabalho pré-aprovado pela FUNDART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Manter os recursos recebidos em conta bancária específica, permitindo débitos somente para pagamentos de despesas previstas no Plano de Trabalh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Garantir que os rendimentos apurados em aplicações no mercado financeiro sejam utilizados exclusivamente na execução do Program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-</w:t>
        <w:tab/>
        <w:t>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-</w:t>
        <w:tab/>
        <w:t>Encaminhar prestação de contas do recurso recebido em até 90 (noventa) dias, contados da data final do event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-</w:t>
        <w:tab/>
        <w:t>Requerer a liberação junto ao ECAD, arcando com eventuais pagamentos ou mult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– Apresentar três orçamentos para toda e qualquer contratação de serviços e aquisição de material, devendo as mesmas constarem da Prestação de Contas que trata o Artigo 7º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– Responder, juntamente com o Poder Executivo Municipal, por quaisquer danos a terceiros que eventualmente ocorram durante os eventos, sendo obrigatório o ressarcimento proporcional ao dano, de acordo com a legislação civil em vig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º O processo de prestação de contas deverá ser instruído com os seguintes documento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Ofício de encaminhamento da prestação de contas endereçado ao Presidente da FUNDART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Notas fiscais ou Recibo de Pagamento de Autônomo (RPA) emitidos em nome da escola de samba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as assinaturas do presidente e do tesoureir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- Cópias dos cheques emitidos nominalmente em favor dos favoreci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- Extrato bancário referente à movimentação dos recursos repassad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- Manifestação expressa do contador da Entidade sobre a exatidão da documentação comprovadora da despes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 - Cópia do Balanço Patrimonial e Balanço Financeiro (demonstração da receita e despesa),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 - Estatuto Social referente ao exercício em que o numerário foi recebi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º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º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0. Fica autorizado sistema de reembolso para fins de prestação de cont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1. Fica o Poder Executivo autorizado a abrir um Crédito Adicional Especial, junto à FUNDART (Fundação de Arte e Cultura do Município de Araraquara), no valor de R$ 200.000,00 (duzentos mil reais), para atender pagamento de subvenções destinadas às festividades do carnaval de 2016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2. O crédito autorizado no artigo anterior será coberto com recursos financeiros proveniente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 – DOT. 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3. Fica incluso o presente Crédito Adicional Especial na Lei nº 8.075 de 22 de novembro de 2.013 (Plano Plurianual - PPA), Lei nº 8.485 de 25 de junho de 2.015, (Lei de Diretrizes Orçamentárias - LDO) e na Lei nº 8.594 de 26 de novembro de 2.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4.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1-19T21:43:00Z</dcterms:modified>
  <cp:revision>12</cp:revision>
  <dc:subject/>
  <dc:title/>
</cp:coreProperties>
</file>