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2/16, da Prefeitura do Município de Araraquara, autoriza o Poder Executivo, através da Fundação de Arte e Cultura do Município de Araraquara – FUNDART, a conceder subvenções no valor total de R$ 200.000,00 (duzentos mil reais) às Entidades Carnavalescas de Araraquara, a título de cooperação financeira, para produção e realização dos Desfiles de Carnaval de 2016 e dá outras providências, foi objeto do parecer nº 011, desta Comissão, recebendo também o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Bancada do Partido dos Trabalhadores apresentou a emenda nº 01 à matéria, inserindo parágrafo único ao artigo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 ao artigo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bem como os incisos VII e VIII ao artigo 6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2</Words>
  <Characters>1423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19T18:51:00Z</cp:lastPrinted>
  <dcterms:modified xsi:type="dcterms:W3CDTF">2016-01-19T18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