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032/16, pretende o Vereador e Presidente ELIAS CHEDIEK, que fique constando nos anais desta Casa de Leis, a matéria publicada no jornal O IMPARCIAL, em sua edição de 17 de janeiro de 2016, na editoria “VOCÊ FAZ A HISTÓRIA”, sob o Título “Roger Mendes: não desistir jamais! 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19T12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