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47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4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2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, através da Fundação de Arte e Cultura do Município de Araraquara – FUNDART, a conceder subvenções no valor total de R$ 200.000,00 (duzentos mil reais) às Entidades Carnavalescas de Araraquara, a título de cooperação financeira, para produção e realização dos Desfiles de Carnaval de 2016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an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15-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0T14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