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2/16, da Prefeitura do Município de Araraquara, autoriza o Poder Executivo, através da Fundação de Arte e Cultura do Município de Araraquara – FUNDART, a conceder subvenções no valor total de R$ 200.000,00 (duzentos mil reais) às Entidades Carnavalescas de Araraquara, a título de cooperação financeira, para produção e realização dos Desfiles de Carnaval de 201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João Farias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19T09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