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1/16, de iniciativa do Executivo Municipal, altera o artigo 28 da Lei nº 7.867 de 25 de janeiro de 2013, de modo a estabelecer que o cargo público de Corregedor da Guarda Civil Municipal, com 01 (uma) vaga, fica inserido nos Anexos II, VI e X da Lei Municipal nº 6.251/05 (Plano de Carreiras, Cargos e Vencimentos da Prefeitura do Município de Araraquar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</Words>
  <Characters>1497</Characters>
  <CharactersWithSpaces>12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1-19T08:4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