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lias Chediek, denomina Rua Franklin de Oliveira a via pública da sede do Município conhecida como Rua G do loteamento denominado Residencial Campos de Piemonte, com início na Avenida Belmiro Rozatto e término na Avenida 05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5</Characters>
  <CharactersWithSpaces>12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1-19T19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