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6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4"/>
          <w:szCs w:val="24"/>
        </w:rPr>
        <w:t>Denomina Rua Franklin de Oliveira via pública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1º Fica denominada Rua Franklin de Oliveira a via pública da sede do Município conhecida como Rua G do loteamento denominado Residencial Campos de Piemonte, com início na Avenida Belmiro Rozatto e término na Avenida 05 do mesmo lotea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Art. 2º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  <w:szCs w:val="24"/>
        </w:rPr>
        <w:t>, 19 de janeiro de 2016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e Presiden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RDC/vmn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057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4" r="-9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6-01-18T13:28:00Z</dcterms:modified>
  <cp:revision>36</cp:revision>
  <dc:subject/>
  <dc:title/>
</cp:coreProperties>
</file>