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214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</w:t>
      </w:r>
      <w:r>
        <w:rPr>
          <w:rFonts w:cs="Arial" w:ascii="Arial" w:hAnsi="Arial"/>
          <w:b/>
          <w:sz w:val="24"/>
          <w:szCs w:val="24"/>
        </w:rPr>
        <w:t>providenciada a remoção imediata de um caminhão abandonado</w:t>
      </w:r>
      <w:r>
        <w:rPr>
          <w:rFonts w:cs="Arial" w:ascii="Arial" w:hAnsi="Arial"/>
          <w:sz w:val="24"/>
          <w:szCs w:val="24"/>
        </w:rPr>
        <w:t xml:space="preserve"> na Avenida Jerônimo Teixeira Borges, em frente a casa de número 110, no Bairro Vila Xavier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>Vale ressaltar que o veículo supracitado é um Caminhão Baú Mercedes de cor vermelha, placa BKJ 6385, e está há mais de 3 anos parado segundo os moradores locais, inclusive já houve o pedido de retirada do veículo anteriormente por mais de uma vez. Os moradores locais citam que o supracitado veículo está com o baú tomado por móveis e entulho e o proprietário não utiliza mais o veículo. Já houve casos de infestação de ratos e escorpiões nas casas vizinhas, sendo relatado que isso tem ocorrido devido ao abandono do caminhão e a quantidade de entulho alojada no baú que se encontra fechado.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Normal"/>
        <w:ind w:left="1134" w:right="-374" w:firstLine="297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6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sz w:val="18"/>
        <w:szCs w:val="18"/>
      </w:rPr>
    </w:pPr>
    <w:r>
      <w:rPr>
        <w:rFonts w:cs="Arial" w:ascii="Arial" w:hAnsi="Arial"/>
        <w:sz w:val="16"/>
        <w:szCs w:val="16"/>
      </w:rPr>
      <w:t>085 – Remoção Caminhão Vila Xavie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13:00Z</dcterms:created>
  <dc:creator>edio</dc:creator>
  <dc:description/>
  <cp:keywords/>
  <dc:language>en-US</dc:language>
  <cp:lastModifiedBy>Cristiane  Barreto Ferraz</cp:lastModifiedBy>
  <cp:lastPrinted>2016-01-04T13:35:00Z</cp:lastPrinted>
  <dcterms:modified xsi:type="dcterms:W3CDTF">2016-01-15T18:27:00Z</dcterms:modified>
  <cp:revision>4</cp:revision>
  <dc:subject/>
  <dc:title/>
</cp:coreProperties>
</file>