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200/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limpeza e capinação na calçada, na Rua Doutor Leite de Moraes ao lado da casa 733 em frente ao posto de gasolina desativado, no Bairro Vila Xavier, desta cidade. Pois na mesma existe um ponto de ônibus que muitas pessoas utilizam principalmente idosos e devidos o mato estar muito alto eles tem que esperar o ônibus fora da calçada e nesta rua há  um grande fluxo de veículos. Foto em anexo.</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4 de jan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7:00Z</dcterms:created>
  <dc:creator>hm</dc:creator>
  <dc:description/>
  <cp:keywords/>
  <dc:language>en-US</dc:language>
  <cp:lastModifiedBy>Cristiane  Barreto Ferraz</cp:lastModifiedBy>
  <cp:lastPrinted>2016-01-14T12:50:00Z</cp:lastPrinted>
  <dcterms:modified xsi:type="dcterms:W3CDTF">2016-01-14T16:43:00Z</dcterms:modified>
  <cp:revision>4</cp:revision>
  <dc:subject/>
  <dc:title>CÂMARA MUNICIPAL DE ARARAQUARA</dc:title>
</cp:coreProperties>
</file>