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vários buracos existentes na Rua Alto Garça, esquina com Avenida Ibitinga, Bairro Jardim Quitandinh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é de grande porte e fica bem no cruzamento da avenida com ruas e o acúmulo de água (nos buracos) em dias de chuva está colocando motociclistas em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1 13012016 Tapar buraco no Jd. Quitand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hm</dc:creator>
  <dc:description/>
  <cp:keywords/>
  <dc:language>en-US</dc:language>
  <cp:lastModifiedBy>Cristiane  Barreto Ferraz</cp:lastModifiedBy>
  <cp:lastPrinted>2016-01-11T09:48:00Z</cp:lastPrinted>
  <dcterms:modified xsi:type="dcterms:W3CDTF">2016-01-13T17:39:00Z</dcterms:modified>
  <cp:revision>5</cp:revision>
  <dc:subject/>
  <dc:title>CÂMARA MUNICIPAL DE ARARAQUARA</dc:title>
</cp:coreProperties>
</file>