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apinação e limpeza do mato no terreno localizado na Avenida Rubens Botelho Falcão, ao lado do número 182, Bairro Yolanda Opice, desta cidade. Segue anex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por diversas vezes já´solicitamos esta limpeza,o proprietário foi multado e mesmo assim o terreno encontra-se irregular. Os moradores estão reclamando do acúmulo de entulho e animais peçonhento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0 Limpeza de terreno Avenida Rubens Botelho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37:00Z</dcterms:created>
  <dc:creator>hm</dc:creator>
  <dc:description/>
  <cp:keywords/>
  <dc:language>en-US</dc:language>
  <cp:lastModifiedBy>Cristiane  Barreto Ferraz</cp:lastModifiedBy>
  <cp:lastPrinted>2016-01-12T12:14:00Z</cp:lastPrinted>
  <dcterms:modified xsi:type="dcterms:W3CDTF">2016-01-12T16:31:00Z</dcterms:modified>
  <cp:revision>5</cp:revision>
  <dc:subject/>
  <dc:title>CÂMARA MUNICIPAL DE ARARAQUARA</dc:title>
</cp:coreProperties>
</file>